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Quadriceps Tendon Repair Protoco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B Status</w:t>
        <w:tab/>
        <w:tab/>
        <w:t xml:space="preserve">WBAT.  Drop lock brace locked in extension for 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mbulation for 8 week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M Limitations</w:t>
        <w:tab/>
        <w:tab/>
        <w:t>0-2 weeks</w:t>
        <w:tab/>
        <w:tab/>
        <w:t>0-30 degrees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-4 weeks</w:t>
        <w:tab/>
        <w:tab/>
        <w:t>0-90 degrees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-8 weeks</w:t>
        <w:tab/>
        <w:tab/>
        <w:t>0-Full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trictions</w:t>
        <w:tab/>
        <w:tab/>
        <w:t>No open-Chain extension for 4 weeks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ecial</w:t>
        <w:tab/>
        <w:tab/>
        <w:tab/>
        <w:t>Drop-lock brace weeks 0-8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kay to sit with knee bent @ 2 weeks post surgery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void extension lag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se E-Stim to facilitate quad as needed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nctional test performed @ 4 months post-op (see attached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turn to sport</w:t>
        <w:tab/>
        <w:tab/>
        <w:t>Patient’s operated leg to equal 85% of non-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perated leg as measured by functional tes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hab</w:t>
        <w:tab/>
        <w:tab/>
        <w:tab/>
        <w:tab/>
        <w:t>Therapists – be creative with rehab program.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 not limit patient to ex’s outlined in protocol; if within above parameters, it is okay to perform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Quad Tendon Repair Protoco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  <w:t>Weeks 0-2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Goals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nimize Swelling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ull knee extension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FJ mobility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ads 3/5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Clinic Exercises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tella mobilizations, all planes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eel slides/wall slides to 30 degre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;Arial" w:ascii="Arial;Arial" w:hAnsi="Arial;Arial"/>
          <w:sz w:val="22"/>
          <w:szCs w:val="22"/>
        </w:rPr>
        <w:t>Quad sets, SLR all directions – use E-Stim as needed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mstring stretches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ot/ankle mobility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ce/modalities PRN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Home Exercise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ad Sets/SLR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eel slides/wall slides to 30 degree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mstring stretche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mstring isometric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lateral calf raise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ot/ankle mobility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utine ic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  <w:t>Weeks 2-4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Goal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iminate swelling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intain knee extension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nee flexion to 90 degree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ads 3+/5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qual hamstring length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intain PFJ mobility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Clinic Exercise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ad sets +/- biofeedback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ulti-hip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ke-rocking limited to 90 degree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liptical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otal gym/leg presses to 90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ingle leg stance exercise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eg curl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ep ups &amp; down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tial squats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Home Exercises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ad Sets/SLR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lateral semi-squats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ep-ups/step-downs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eel slides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ridges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mstring tubing curls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ip ex’s with tubing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ingle-leg calf raise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utine post-ex ice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  <w:t>Weeks 4-8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Goals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ull ROM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ormalize Gait Pattern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ad 4-/5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Clinic Exercises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ame as 2-4, increase ROM to full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ke – Full rotation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liptical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stive equipment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prioception: dynamic balance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car massage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ait training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  <w:t>Months 2-4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Goal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ull strength, ROM and endurance of affected limb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turn to sport-specific drills and restricted training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turn to jogging/running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turn to sport when operated leg = 85% of non-operated leg on functional testing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Clinic Exercises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Functional test 4 months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unctional training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ike / stepper / treadmill / Profitter / Elliptical trainer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yometrics +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prioception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Home Exercises</w:t>
      </w:r>
    </w:p>
    <w:p>
      <w:pPr>
        <w:pStyle w:val="Normal"/>
        <w:numPr>
          <w:ilvl w:val="0"/>
          <w:numId w:val="1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 weeks 4-8</w:t>
      </w:r>
    </w:p>
    <w:p>
      <w:pPr>
        <w:pStyle w:val="Normal"/>
        <w:numPr>
          <w:ilvl w:val="0"/>
          <w:numId w:val="12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ort-specific ex, progressively sequenced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47:00Z</dcterms:created>
  <dc:creator> </dc:creator>
  <dc:description/>
  <cp:keywords/>
  <dc:language>en-US</dc:language>
  <cp:lastModifiedBy> </cp:lastModifiedBy>
  <dcterms:modified xsi:type="dcterms:W3CDTF">2008-09-10T21:47:00Z</dcterms:modified>
  <cp:revision>2</cp:revision>
  <dc:subject/>
  <dc:title>Quadriceps Tendon Repair Protocol</dc:title>
</cp:coreProperties>
</file>